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807" w:leader="none"/>
        </w:tabs>
        <w:autoSpaceDE w:val="false"/>
        <w:spacing w:lineRule="auto" w:line="360" w:before="14" w:after="0"/>
        <w:ind w:right="-22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123190</wp:posOffset>
            </wp:positionV>
            <wp:extent cx="1051560" cy="156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70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360" w:before="14" w:after="0"/>
        <w:ind w:right="-22" w:hanging="0"/>
        <w:rPr/>
      </w:pPr>
      <w:r>
        <w:rPr>
          <w:rFonts w:cs="Tahoma"/>
          <w:b/>
          <w:bCs/>
          <w:color w:val="000000"/>
          <w:sz w:val="36"/>
          <w:szCs w:val="36"/>
          <w:u w:val="single"/>
        </w:rPr>
        <w:t>BLAKEDOWN BOLT 2014</w:t>
      </w:r>
    </w:p>
    <w:p>
      <w:pPr>
        <w:sectPr>
          <w:type w:val="continuous"/>
          <w:pgSz w:w="11906" w:h="16838"/>
          <w:pgMar w:left="851" w:right="705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360"/>
        <w:ind w:right="-22" w:hanging="0"/>
        <w:rPr>
          <w:rFonts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Tahoma"/>
          <w:b/>
          <w:bCs/>
          <w:color w:val="000000"/>
          <w:sz w:val="29"/>
          <w:szCs w:val="29"/>
          <w:u w:val="single"/>
        </w:rPr>
      </w:r>
    </w:p>
    <w:p>
      <w:pPr>
        <w:sectPr>
          <w:type w:val="continuous"/>
          <w:pgSz w:w="11906" w:h="16838"/>
          <w:pgMar w:left="851" w:right="705" w:gutter="0" w:header="0" w:top="567" w:footer="0" w:bottom="567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360" w:before="14" w:after="0"/>
        <w:ind w:right="-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Friday 20 June 2014. 7:15 pm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360" w:before="14" w:after="0"/>
        <w:ind w:right="-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360" w:before="14" w:after="0"/>
        <w:ind w:right="-22" w:hanging="0"/>
        <w:rPr>
          <w:sz w:val="24"/>
          <w:szCs w:val="24"/>
        </w:rPr>
      </w:pPr>
      <w:r>
        <w:rPr>
          <w:rFonts w:cs="Tahoma"/>
          <w:b/>
          <w:bCs/>
          <w:color w:val="000000"/>
          <w:sz w:val="19"/>
          <w:u w:val="single"/>
        </w:rPr>
        <w:t>Provisional Results for All Competitors in finish orde</w:t>
      </w:r>
      <w:r>
        <w:rPr>
          <w:rFonts w:cs="Tahoma"/>
          <w:b/>
          <w:bCs/>
          <w:color w:val="000000"/>
          <w:u w:val="single"/>
        </w:rPr>
        <w:t>r</w:t>
      </w:r>
    </w:p>
    <w:p>
      <w:pPr>
        <w:sectPr>
          <w:type w:val="continuous"/>
          <w:pgSz w:w="11906" w:h="16838"/>
          <w:pgMar w:left="851" w:right="705" w:gutter="0" w:header="0" w:top="567" w:footer="0" w:bottom="567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360" w:before="71" w:after="0"/>
        <w:ind w:right="-22" w:hanging="0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1134" w:leader="none"/>
          <w:tab w:val="left" w:pos="1701" w:leader="none"/>
          <w:tab w:val="left" w:pos="3686" w:leader="none"/>
          <w:tab w:val="left" w:pos="5954" w:leader="none"/>
          <w:tab w:val="center" w:pos="8222" w:leader="none"/>
          <w:tab w:val="center" w:pos="9072" w:leader="none"/>
        </w:tabs>
        <w:autoSpaceDE w:val="false"/>
        <w:spacing w:lineRule="auto" w:line="360" w:before="120" w:after="0"/>
        <w:ind w:right="-22" w:hanging="0"/>
        <w:rPr>
          <w:rFonts w:cs="Tahoma"/>
          <w:b/>
          <w:b/>
          <w:i/>
          <w:i/>
          <w:iCs/>
          <w:color w:val="000000"/>
        </w:rPr>
      </w:pPr>
      <w:r>
        <w:rPr/>
        <w:tab/>
      </w:r>
      <w:r>
        <w:rPr>
          <w:rFonts w:cs="Tahoma"/>
          <w:b/>
          <w:i/>
          <w:iCs/>
          <w:color w:val="000000"/>
        </w:rPr>
        <w:t>Place</w:t>
      </w:r>
      <w:r>
        <w:rPr>
          <w:b/>
        </w:rPr>
        <w:tab/>
      </w:r>
      <w:r>
        <w:rPr>
          <w:rFonts w:cs="Tahoma"/>
          <w:b/>
          <w:i/>
          <w:iCs/>
          <w:color w:val="000000"/>
        </w:rPr>
        <w:t>Time</w:t>
      </w:r>
      <w:r>
        <w:rPr>
          <w:b/>
        </w:rPr>
        <w:tab/>
      </w:r>
      <w:r>
        <w:rPr>
          <w:rFonts w:cs="Tahoma"/>
          <w:b/>
          <w:i/>
          <w:iCs/>
          <w:color w:val="000000"/>
        </w:rPr>
        <w:t>Name</w:t>
      </w:r>
      <w:r>
        <w:rPr>
          <w:b/>
        </w:rPr>
        <w:tab/>
      </w:r>
      <w:r>
        <w:rPr>
          <w:rFonts w:cs="Tahoma"/>
          <w:b/>
          <w:i/>
          <w:iCs/>
          <w:color w:val="000000"/>
        </w:rPr>
        <w:t>Team</w:t>
      </w:r>
      <w:r>
        <w:rPr>
          <w:b/>
        </w:rPr>
        <w:tab/>
      </w:r>
      <w:r>
        <w:rPr>
          <w:rFonts w:cs="Tahoma"/>
          <w:b/>
          <w:i/>
          <w:iCs/>
          <w:color w:val="000000"/>
        </w:rPr>
        <w:t>Race Age Category</w:t>
        <w:tab/>
        <w:t xml:space="preserve"> BibNo</w:t>
        <w:tab/>
        <w:t>Prize</w:t>
      </w: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 w:before="120" w:after="0"/>
        <w:ind w:right="-22" w:hanging="0"/>
        <w:rPr>
          <w:rFonts w:cs="Tahoma"/>
          <w:b/>
          <w:b/>
          <w:color w:val="000000"/>
        </w:rPr>
      </w:pPr>
      <w:r>
        <w:rPr>
          <w:sz w:val="24"/>
          <w:szCs w:val="24"/>
        </w:rPr>
        <w:tab/>
      </w:r>
      <w:r>
        <w:rPr>
          <w:rFonts w:cs="Tahoma"/>
          <w:b/>
          <w:color w:val="000000"/>
          <w:sz w:val="16"/>
          <w:szCs w:val="16"/>
        </w:rPr>
        <w:t>1</w:t>
      </w:r>
      <w:r>
        <w:rPr>
          <w:b/>
          <w:sz w:val="24"/>
          <w:szCs w:val="24"/>
        </w:rPr>
        <w:tab/>
      </w:r>
      <w:r>
        <w:rPr>
          <w:rFonts w:cs="Tahoma"/>
          <w:b/>
          <w:color w:val="000000"/>
          <w:sz w:val="16"/>
          <w:szCs w:val="16"/>
        </w:rPr>
        <w:t>0:37:18</w:t>
      </w:r>
      <w:r>
        <w:rPr>
          <w:b/>
          <w:sz w:val="24"/>
          <w:szCs w:val="24"/>
        </w:rPr>
        <w:tab/>
        <w:tab/>
      </w:r>
      <w:r>
        <w:rPr>
          <w:rFonts w:cs="Tahoma"/>
          <w:b/>
          <w:color w:val="000000"/>
          <w:sz w:val="16"/>
          <w:szCs w:val="16"/>
        </w:rPr>
        <w:t>HAWKES, Stuart</w:t>
      </w:r>
      <w:r>
        <w:rPr>
          <w:b/>
          <w:sz w:val="24"/>
          <w:szCs w:val="24"/>
        </w:rPr>
        <w:tab/>
      </w:r>
      <w:r>
        <w:rPr>
          <w:rFonts w:cs="Tahoma"/>
          <w:b/>
          <w:color w:val="000000"/>
          <w:sz w:val="16"/>
          <w:szCs w:val="16"/>
        </w:rPr>
        <w:t>amazing feet</w:t>
      </w:r>
      <w:r>
        <w:rPr>
          <w:b/>
          <w:sz w:val="24"/>
          <w:szCs w:val="24"/>
        </w:rPr>
        <w:tab/>
      </w:r>
      <w:r>
        <w:rPr>
          <w:rFonts w:cs="Tahoma"/>
          <w:b/>
          <w:color w:val="000000"/>
          <w:sz w:val="16"/>
          <w:szCs w:val="16"/>
        </w:rPr>
        <w:t>Senior Male</w:t>
      </w:r>
      <w:r>
        <w:rPr>
          <w:b/>
          <w:sz w:val="24"/>
          <w:szCs w:val="24"/>
        </w:rPr>
        <w:tab/>
        <w:tab/>
      </w:r>
      <w:r>
        <w:rPr>
          <w:sz w:val="16"/>
          <w:szCs w:val="16"/>
        </w:rPr>
        <w:t>261</w:t>
      </w:r>
      <w:r>
        <w:rPr>
          <w:b/>
          <w:sz w:val="24"/>
          <w:szCs w:val="24"/>
        </w:rPr>
        <w:tab/>
        <w:tab/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M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b/>
          <w:b/>
          <w:color w:val="000000"/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rFonts w:cs="Tahoma"/>
          <w:b/>
          <w:color w:val="000000"/>
          <w:sz w:val="16"/>
          <w:szCs w:val="16"/>
        </w:rPr>
        <w:t>2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39:01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KENDERDINE, Tom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Halesowen A&amp;CC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Male Vet 40</w:t>
        <w:tab/>
        <w:tab/>
        <w:t>121</w:t>
        <w:tab/>
        <w:tab/>
        <w:t>2</w:t>
      </w:r>
      <w:r>
        <w:rPr>
          <w:rFonts w:cs="Tahoma"/>
          <w:b/>
          <w:color w:val="000000"/>
          <w:sz w:val="16"/>
          <w:szCs w:val="16"/>
          <w:vertAlign w:val="superscript"/>
        </w:rPr>
        <w:t>nd</w:t>
      </w:r>
      <w:r>
        <w:rPr>
          <w:rFonts w:cs="Tahoma"/>
          <w:b/>
          <w:color w:val="000000"/>
          <w:sz w:val="16"/>
          <w:szCs w:val="16"/>
        </w:rPr>
        <w:t xml:space="preserve"> M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3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40:32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BALDWIN, Craig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unaffiliated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32</w:t>
        <w:tab/>
        <w:tab/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vertAlign w:val="superscript"/>
        </w:rPr>
        <w:t>rd</w:t>
      </w:r>
      <w:r>
        <w:rPr>
          <w:b/>
          <w:sz w:val="16"/>
          <w:szCs w:val="16"/>
        </w:rPr>
        <w:t xml:space="preserve"> M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0:5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EDINGTON, Nige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7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0:5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YAPP, And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0:5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LAKE, Christopher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1:4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ALTERS, Pet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1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8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41:53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HODGKISS, Ian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unaffiliated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Male Vet 40</w:t>
      </w:r>
      <w:r>
        <w:rPr>
          <w:rFonts w:cs="Tahoma"/>
          <w:color w:val="000000"/>
          <w:sz w:val="16"/>
          <w:szCs w:val="16"/>
        </w:rPr>
        <w:tab/>
        <w:tab/>
        <w:t>185</w:t>
        <w:tab/>
        <w:tab/>
      </w:r>
      <w:r>
        <w:rPr>
          <w:rFonts w:cs="Tahoma"/>
          <w:b/>
          <w:color w:val="000000"/>
          <w:sz w:val="16"/>
          <w:szCs w:val="16"/>
        </w:rPr>
        <w:t>1</w:t>
      </w:r>
      <w:r>
        <w:rPr>
          <w:rFonts w:cs="Tahoma"/>
          <w:b/>
          <w:color w:val="000000"/>
          <w:sz w:val="16"/>
          <w:szCs w:val="16"/>
          <w:vertAlign w:val="superscript"/>
        </w:rPr>
        <w:t>st</w:t>
      </w:r>
      <w:r>
        <w:rPr>
          <w:rFonts w:cs="Tahoma"/>
          <w:b/>
          <w:color w:val="000000"/>
          <w:sz w:val="16"/>
          <w:szCs w:val="16"/>
        </w:rPr>
        <w:t xml:space="preserve"> MV4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2:1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TANILAND, Peter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7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2:1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YE, Shaw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Amazing Fee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2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11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42:22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GOULD, Emma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West Bromwich Harriers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Senior Ladies</w:t>
        <w:tab/>
        <w:tab/>
        <w:t>230</w:t>
        <w:tab/>
        <w:tab/>
        <w:t>1</w:t>
      </w:r>
      <w:r>
        <w:rPr>
          <w:rFonts w:cs="Tahoma"/>
          <w:b/>
          <w:color w:val="000000"/>
          <w:sz w:val="16"/>
          <w:szCs w:val="16"/>
          <w:vertAlign w:val="superscript"/>
        </w:rPr>
        <w:t>st</w:t>
      </w:r>
      <w:r>
        <w:rPr>
          <w:rFonts w:cs="Tahoma"/>
          <w:b/>
          <w:color w:val="000000"/>
          <w:sz w:val="16"/>
          <w:szCs w:val="16"/>
        </w:rPr>
        <w:t xml:space="preserve"> F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2:3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LOANE, Jam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5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3:0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IX, Steve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8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3:3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NUTT, Tom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riders of Croyd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3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3:4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OATES, Stev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  <w:tab/>
        <w:tab/>
        <w:t>4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4:0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EWIS, Davi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Halesowen A&amp;C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9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4:1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OOLE, Andrew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Bournville Harrier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4:1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AILEY, Timoth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7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4:2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ORMAN, Pau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Bournville Harrier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2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4:2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ab/>
        <w:t>ENKINS, Be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  <w:tab/>
        <w:tab/>
        <w:t>27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21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44:31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MORGAN, Alex (Vil)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Halesowen A&amp;CC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Male Vet 50</w:t>
      </w:r>
      <w:r>
        <w:rPr>
          <w:b/>
          <w:sz w:val="16"/>
          <w:szCs w:val="16"/>
        </w:rPr>
        <w:tab/>
        <w:tab/>
        <w:t>335</w:t>
        <w:tab/>
        <w:tab/>
        <w:t>M Vill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4:3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EBER, Phi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Amazing Fee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6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4:4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AVIS, Pau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3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4:5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OUNFORD, Thoma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4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4:5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HAKESPEARE, Peter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ll Runnersa Associati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6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5:0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OLMAN, Robe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6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5:2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NSLOW, Mik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Black Country Triathlet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  <w:tab/>
        <w:tab/>
        <w:t>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6:0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APWORTH, Christopher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5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29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46:09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CURRIER, Brian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Kidderminster &amp; Stourport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275</w:t>
        <w:tab/>
      </w:r>
      <w:r>
        <w:rPr>
          <w:rFonts w:cs="Tahoma"/>
          <w:b/>
          <w:color w:val="000000"/>
          <w:sz w:val="16"/>
          <w:szCs w:val="16"/>
        </w:rPr>
        <w:t>1</w:t>
      </w:r>
      <w:r>
        <w:rPr>
          <w:rFonts w:cs="Tahoma"/>
          <w:b/>
          <w:color w:val="000000"/>
          <w:sz w:val="16"/>
          <w:szCs w:val="16"/>
          <w:vertAlign w:val="superscript"/>
        </w:rPr>
        <w:t xml:space="preserve">st </w:t>
      </w:r>
      <w:r>
        <w:rPr>
          <w:rFonts w:cs="Tahoma"/>
          <w:b/>
          <w:color w:val="000000"/>
          <w:sz w:val="16"/>
          <w:szCs w:val="16"/>
        </w:rPr>
        <w:t>MV5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3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6:2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UGHES, Sim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Dudley Kingswinford R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3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3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6:2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EARLE, Joh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Bromsgrove &amp; Redditch R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1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3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6:2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ITCHELL, Kevi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4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33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46:32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ARMSTRONG, Sarah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amazing feet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366</w:t>
        <w:tab/>
        <w:tab/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F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3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6:3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ASS, Mat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3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6:3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URCH, Steve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3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6:4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RAMLEY, Stephe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2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3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6:4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MITH, Joseph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9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b/>
          <w:i/>
          <w:iCs/>
          <w:color w:val="000000"/>
          <w:sz w:val="16"/>
          <w:szCs w:val="16"/>
        </w:rPr>
        <w:t>Place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Time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i/>
          <w:iCs/>
          <w:color w:val="000000"/>
          <w:sz w:val="16"/>
          <w:szCs w:val="16"/>
        </w:rPr>
        <w:t>Name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Team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Race Age Category</w:t>
        <w:tab/>
        <w:tab/>
      </w:r>
      <w:r>
        <w:rPr>
          <w:rFonts w:cs="Tahoma"/>
          <w:b/>
          <w:i/>
          <w:iCs/>
          <w:color w:val="000000"/>
        </w:rPr>
        <w:t xml:space="preserve"> BibNo</w:t>
        <w:tab/>
        <w:tab/>
        <w:t>Prize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3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6:5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ALLOW, Chri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8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39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46:52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SHEPPARD, Amy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Cobra RC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111</w:t>
        <w:tab/>
        <w:tab/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vertAlign w:val="superscript"/>
        </w:rPr>
        <w:t>rd</w:t>
      </w:r>
      <w:r>
        <w:rPr>
          <w:b/>
          <w:sz w:val="16"/>
          <w:szCs w:val="16"/>
        </w:rPr>
        <w:t xml:space="preserve"> F</w:t>
      </w: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/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4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7:1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OLLINS, Lewi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ab/>
        <w:t>32</w:t>
        <w:tab/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  <w:t>4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7:1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OODWIN, Jas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38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4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7:2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ROWN, Mat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Halesowen Triathlet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  <w:tab/>
        <w:tab/>
        <w:t>24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  <w:t>4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7:3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KIRK, Niel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Kidderminster &amp; Stourpo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4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7:3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KING, Peter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8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4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7:4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ONG, Andrew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4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7:5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EVANS, Jam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4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4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7:5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ULL, Way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6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4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8:0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VANES, Stephe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0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4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8:0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REGG, Sim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Amazing Fee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8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50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48:01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CAMBRIDGE, Lucy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Wolverhampton &amp; Bilston AC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Female Vet 35</w:t>
        <w:tab/>
        <w:tab/>
        <w:t>210</w:t>
        <w:tab/>
        <w:tab/>
        <w:t>1</w:t>
      </w:r>
      <w:r>
        <w:rPr>
          <w:rFonts w:cs="Tahoma"/>
          <w:b/>
          <w:color w:val="000000"/>
          <w:sz w:val="16"/>
          <w:szCs w:val="16"/>
          <w:vertAlign w:val="superscript"/>
        </w:rPr>
        <w:t>st</w:t>
      </w:r>
      <w:r>
        <w:rPr>
          <w:rFonts w:cs="Tahoma"/>
          <w:b/>
          <w:color w:val="000000"/>
          <w:sz w:val="16"/>
          <w:szCs w:val="16"/>
        </w:rPr>
        <w:t xml:space="preserve"> FV35</w:t>
      </w:r>
      <w:r>
        <w:rPr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5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8:1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FIELD, Thoma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6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5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8:2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OMER, Mark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Dudley Kingswinford R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24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5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8:2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SHWIN, Richar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  <w:tab/>
        <w:tab/>
        <w:t>1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5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8:3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SHWIN, Connor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5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8:3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HEPPARD, Davi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19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5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8:3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ATERHOUSE, Ia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9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5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9:0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OACH, Be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  <w:tab/>
        <w:tab/>
        <w:t>16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 w:before="1" w:after="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5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9:0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OATES, Jo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44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5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9:0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ICHARDS, Nick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Amazing Fee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6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6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9:0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ARRIS, Adam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8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6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9:3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AINTY, Philip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2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6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9:5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ARNES, Rus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Kidderminster &amp; Stourpo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3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6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49:5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THOMPSON, Darre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Dudley Kingswinford R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5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6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0:0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JONES, Peter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8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65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50:15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BRADLEY, Paul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Kidderminster &amp; Stourport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Male Vet 60</w:t>
      </w:r>
      <w:r>
        <w:rPr>
          <w:b/>
          <w:sz w:val="16"/>
          <w:szCs w:val="16"/>
        </w:rPr>
        <w:tab/>
        <w:tab/>
        <w:t>347</w:t>
        <w:tab/>
        <w:tab/>
      </w:r>
      <w:r>
        <w:rPr>
          <w:rFonts w:cs="Tahoma"/>
          <w:b/>
          <w:color w:val="000000"/>
          <w:sz w:val="16"/>
          <w:szCs w:val="16"/>
        </w:rPr>
        <w:t>1</w:t>
      </w:r>
      <w:r>
        <w:rPr>
          <w:rFonts w:cs="Tahoma"/>
          <w:b/>
          <w:color w:val="000000"/>
          <w:sz w:val="16"/>
          <w:szCs w:val="16"/>
          <w:vertAlign w:val="superscript"/>
        </w:rPr>
        <w:t>st</w:t>
      </w:r>
      <w:r>
        <w:rPr>
          <w:rFonts w:cs="Tahoma"/>
          <w:b/>
          <w:color w:val="000000"/>
          <w:sz w:val="16"/>
          <w:szCs w:val="16"/>
        </w:rPr>
        <w:t xml:space="preserve"> MV60</w:t>
      </w:r>
      <w:r>
        <w:rPr>
          <w:b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66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50:22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SPENCER, Sally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Halesowen A&amp;CC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Female vet 45</w:t>
        <w:tab/>
        <w:tab/>
        <w:t>288</w:t>
        <w:tab/>
        <w:tab/>
        <w:t>1</w:t>
      </w:r>
      <w:r>
        <w:rPr>
          <w:rFonts w:cs="Tahoma"/>
          <w:b/>
          <w:color w:val="000000"/>
          <w:sz w:val="16"/>
          <w:szCs w:val="16"/>
          <w:vertAlign w:val="superscript"/>
        </w:rPr>
        <w:t>st</w:t>
      </w:r>
      <w:r>
        <w:rPr>
          <w:rFonts w:cs="Tahoma"/>
          <w:b/>
          <w:color w:val="000000"/>
          <w:sz w:val="16"/>
          <w:szCs w:val="16"/>
        </w:rPr>
        <w:t xml:space="preserve"> FV44</w:t>
      </w: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6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0:2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LATER, Be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8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6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0:3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ALEY, Jo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3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6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0:3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ALE, Michell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Halesowen A&amp;C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14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7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0:5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UNLOP, Davi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4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7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0:5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OULD, Davi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West Bromwich Harrier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60</w:t>
      </w:r>
      <w:r>
        <w:rPr>
          <w:sz w:val="16"/>
          <w:szCs w:val="16"/>
        </w:rPr>
        <w:tab/>
        <w:tab/>
        <w:t>22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7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1:0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ITCHELL, Andrew Joh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36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7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1:0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NDREWS, Joh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Dudley Kingswinford R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  <w:tab/>
        <w:tab/>
        <w:t>37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7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1:0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OOLCOCK, Stev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5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7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1:0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NUMWICK, Chri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0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7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1:1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NDERSON, R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25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7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1:1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OOD, Dave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2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7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1:2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YATES, Mark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8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7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1:4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O'REILLY, Ciara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6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8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1:4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ARTWRIGHT, Lis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Bournville Harrier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15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8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1:5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HITE, Nichola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14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8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1:5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ANDERS, Geral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Amazing Fee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13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  <w:t>8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1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ILLIAMS, Greg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21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8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1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IRKS, Sim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7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/>
      </w:pPr>
      <w:r>
        <w:rPr>
          <w:rFonts w:cs="Tahoma"/>
          <w:color w:val="000000"/>
          <w:sz w:val="16"/>
          <w:szCs w:val="16"/>
        </w:rPr>
        <w:tab/>
        <w:t>8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1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EILLY, Jack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  <w:tab/>
        <w:tab/>
        <w:t>28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b/>
          <w:i/>
          <w:iCs/>
          <w:color w:val="000000"/>
          <w:sz w:val="16"/>
          <w:szCs w:val="16"/>
        </w:rPr>
        <w:t>Place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Time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i/>
          <w:iCs/>
          <w:color w:val="000000"/>
          <w:sz w:val="16"/>
          <w:szCs w:val="16"/>
        </w:rPr>
        <w:t>Name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Team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Race Age Category</w:t>
      </w:r>
      <w:r>
        <w:rPr>
          <w:rFonts w:cs="Tahoma"/>
          <w:b/>
          <w:i/>
          <w:iCs/>
          <w:color w:val="000000"/>
        </w:rPr>
        <w:t xml:space="preserve"> </w:t>
        <w:tab/>
        <w:tab/>
        <w:t>BibNo</w:t>
        <w:tab/>
        <w:tab/>
        <w:t>Prize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8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2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OUND, Davi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6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8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2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MITH, Stua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9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8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3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ENNISON, Davi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West Midlands Police A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8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  <w:t>8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4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USBANDS, Richar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8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9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4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AWTON, Mark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43</w:t>
      </w:r>
    </w:p>
    <w:p>
      <w:pPr>
        <w:pStyle w:val="Normal"/>
        <w:widowControl w:val="false"/>
        <w:tabs>
          <w:tab w:val="clear" w:pos="720"/>
          <w:tab w:val="center" w:pos="227" w:leader="none"/>
          <w:tab w:val="right" w:pos="284" w:leader="none"/>
          <w:tab w:val="center" w:pos="822" w:leader="none"/>
          <w:tab w:val="right" w:pos="119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center" w:pos="9429" w:leader="none"/>
          <w:tab w:val="center" w:pos="9973" w:leader="none"/>
        </w:tabs>
        <w:autoSpaceDE w:val="false"/>
        <w:spacing w:lineRule="auto" w:line="360" w:before="11" w:after="0"/>
        <w:ind w:right="-22" w:hanging="0"/>
        <w:rPr>
          <w:rFonts w:cs="Tahoma"/>
          <w:i/>
          <w:i/>
          <w:i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9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4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OPKINS, Bo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35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9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4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MOS, Joh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Kidderminster &amp; Stourpo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183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9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5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RAPER, Kevi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329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94</w:t>
      </w:r>
      <w:r>
        <w:rPr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52:52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ROBERTS , Rebecca (Vill)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unaffiliated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Female Vet 35</w:t>
        <w:tab/>
        <w:tab/>
        <w:t>105</w:t>
        <w:tab/>
        <w:t>1</w:t>
      </w:r>
      <w:r>
        <w:rPr>
          <w:rFonts w:cs="Tahoma"/>
          <w:b/>
          <w:color w:val="000000"/>
          <w:sz w:val="16"/>
          <w:szCs w:val="16"/>
          <w:vertAlign w:val="superscript"/>
        </w:rPr>
        <w:t>st</w:t>
      </w:r>
      <w:r>
        <w:rPr>
          <w:rFonts w:cs="Tahoma"/>
          <w:b/>
          <w:color w:val="000000"/>
          <w:sz w:val="16"/>
          <w:szCs w:val="16"/>
        </w:rPr>
        <w:t xml:space="preserve"> F Vill</w:t>
      </w: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9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2:5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ESSION, Bria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9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9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3:0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TAYLOR, Pau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0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9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3:1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OWNEY, Coli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36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9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3:1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EARD, Jam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8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9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3:1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RAY, Angu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Junior Male</w:t>
      </w:r>
      <w:r>
        <w:rPr>
          <w:sz w:val="16"/>
          <w:szCs w:val="16"/>
        </w:rPr>
        <w:tab/>
        <w:tab/>
        <w:t>28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0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3:1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HITE, Nichola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5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0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3:3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OW, Sarah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2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0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3:3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ULLIVER, John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2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0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3:4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EELEY, Gran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0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3:5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RAVELING, Gar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8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0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3:5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RADLEY, Pau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9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0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4:0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RAY, Stua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28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0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4:1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ACKETT, Pau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0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0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4:3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ASELEY, Juli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vern Jogger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3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0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4:4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ALDICOTT, Jam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9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1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5:0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UNN, Mik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3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1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5:1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AVIES, Ala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Cobra R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34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1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5:2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AWSON, Richar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2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1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5:3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ARDLAW, Dougla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5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1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5:3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UDALL, Chris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43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1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5:4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TUCK, Russel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353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1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6:0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ROWN, Stev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90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1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6:1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ALLEN, Glen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80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1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6:2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FOSTER (V), Philip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164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1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6:4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HALLARD, J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  <w:tab/>
        <w:tab/>
        <w:t>6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2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6:4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UGH, Ja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Action Heart R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13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2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6:5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RIESTNALL, Linzi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4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2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6:5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RIESTNALL, Edward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4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2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7:0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HITE, Carol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14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2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7:1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ARNSLEY, Matthew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3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2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7:2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AYNE, Jam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2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7:2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AVIES, Nicki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Cobra R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34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2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7:2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JACKSON, Clair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 xml:space="preserve">Birmingham &amp; Running Athletics 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26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 w:before="8" w:after="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2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7:3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EWITT , Jo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5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2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7:3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EWITT , Steve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6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3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7:3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ELLOR, Fiona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29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3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7:5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RAVELING, Emm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8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32</w:t>
        <w:tab/>
        <w:t>0:57:5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MITH, Dav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7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3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7:5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ENNETT, Ala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6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3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0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FINDLEY, Kevi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4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b/>
          <w:i/>
          <w:iCs/>
          <w:color w:val="000000"/>
          <w:sz w:val="16"/>
          <w:szCs w:val="16"/>
        </w:rPr>
        <w:t>Place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Time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i/>
          <w:iCs/>
          <w:color w:val="000000"/>
          <w:sz w:val="16"/>
          <w:szCs w:val="16"/>
        </w:rPr>
        <w:t>Name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Team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Race Age Category</w:t>
      </w:r>
      <w:r>
        <w:rPr>
          <w:rFonts w:cs="Tahoma"/>
          <w:b/>
          <w:i/>
          <w:iCs/>
          <w:color w:val="000000"/>
        </w:rPr>
        <w:t xml:space="preserve"> </w:t>
        <w:tab/>
        <w:tab/>
        <w:t>BibNo</w:t>
        <w:tab/>
        <w:tab/>
        <w:t>Prize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3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0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O'SHAUGHNESSY, Joan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11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136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0:58:10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color w:val="000000"/>
          <w:sz w:val="16"/>
          <w:szCs w:val="16"/>
        </w:rPr>
        <w:t>NEWTON, Kristina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Cobra RC</w:t>
      </w:r>
      <w:r>
        <w:rPr>
          <w:b/>
          <w:sz w:val="16"/>
          <w:szCs w:val="16"/>
        </w:rPr>
        <w:tab/>
      </w:r>
      <w:r>
        <w:rPr>
          <w:rFonts w:cs="Tahoma"/>
          <w:b/>
          <w:color w:val="000000"/>
          <w:sz w:val="16"/>
          <w:szCs w:val="16"/>
        </w:rPr>
        <w:t>Female vet 55</w:t>
      </w:r>
      <w:r>
        <w:rPr>
          <w:b/>
          <w:sz w:val="16"/>
          <w:szCs w:val="16"/>
        </w:rPr>
        <w:tab/>
        <w:tab/>
        <w:t>257</w:t>
        <w:tab/>
        <w:tab/>
      </w:r>
      <w:r>
        <w:rPr>
          <w:rFonts w:cs="Tahoma"/>
          <w:b/>
          <w:color w:val="000000"/>
          <w:sz w:val="16"/>
          <w:szCs w:val="16"/>
        </w:rPr>
        <w:t>1</w:t>
      </w:r>
      <w:r>
        <w:rPr>
          <w:rFonts w:cs="Tahoma"/>
          <w:b/>
          <w:color w:val="000000"/>
          <w:sz w:val="16"/>
          <w:szCs w:val="16"/>
          <w:vertAlign w:val="superscript"/>
        </w:rPr>
        <w:t>st</w:t>
      </w:r>
      <w:r>
        <w:rPr>
          <w:rFonts w:cs="Tahoma"/>
          <w:b/>
          <w:color w:val="000000"/>
          <w:sz w:val="16"/>
          <w:szCs w:val="16"/>
        </w:rPr>
        <w:t xml:space="preserve"> FV5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3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1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OSFORTH, Jeff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 xml:space="preserve">Birmingham&amp;Running Athletics 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15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 w:before="8" w:after="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3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2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ARRISON, Derek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41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3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2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EBER, Louis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Amazing Fee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162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4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2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EAKIN, Michae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Halesowen A&amp;C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237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4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3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AVIES, Hele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Dudley Kingswinford R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213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4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3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JAUNCEY, Le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3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4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4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KEHOE, Peter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6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4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4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OWEN, Vick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14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4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4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OFFIELD, Andrew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7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4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4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OCKRELL, Nige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9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4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8:5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EVANS, Mark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7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4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9:0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TOPHAM, Selin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Kidderminster &amp; Stourpo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20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4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9:0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CRIVEN, Suzan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Halesowen Triathlet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7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5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9:1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LOOMER, Jens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3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5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9:3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ARDINER, Harr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Junior Male</w:t>
      </w:r>
      <w:r>
        <w:rPr>
          <w:sz w:val="16"/>
          <w:szCs w:val="16"/>
        </w:rPr>
        <w:tab/>
        <w:tab/>
        <w:t>34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5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9:4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ANNO, Richar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Junior Male</w:t>
      </w:r>
      <w:r>
        <w:rPr>
          <w:sz w:val="16"/>
          <w:szCs w:val="16"/>
        </w:rPr>
        <w:tab/>
        <w:tab/>
        <w:t>7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5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9:4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EACE, Kevi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Bournville Harrier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27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5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9:5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KITELEY, Ala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11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5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9:5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OSE, Davi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2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5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0:59:5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OSE, J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9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5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0:2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ARRIS, Joh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36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5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0:3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ARTER, Juli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1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5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0:3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ART, Beverle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55</w:t>
      </w:r>
      <w:r>
        <w:rPr>
          <w:sz w:val="16"/>
          <w:szCs w:val="16"/>
        </w:rPr>
        <w:tab/>
        <w:tab/>
        <w:t>115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6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0:4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ANCOCK, Mark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56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6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0:4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EDMAN-SMITH, CHRISTI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Kidderminster &amp; Stourpo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55</w:t>
      </w:r>
      <w:r>
        <w:rPr>
          <w:sz w:val="16"/>
          <w:szCs w:val="16"/>
        </w:rPr>
        <w:tab/>
        <w:tab/>
        <w:t>32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6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0:4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OW, Brya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9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6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0:55</w:t>
        <w:tab/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LEWIS, Sarah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amazing fee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15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6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1:0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ILLIAMS, Ia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21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6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1:0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OODS, Pau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Halesowen A&amp;C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33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6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1:0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OWE, Ant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6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1:1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FLETCHER, Pa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Kidderminster &amp; Stourpo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6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6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1:2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EARCY, Matthew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2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6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1:2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AKER, Richar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2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7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1:3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UTTRESS, Sall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34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7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1:3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KEHOE, Michae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16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7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1:3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ROGAN, Nei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0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7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1:3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SHWIN, Helen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13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7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1:4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AILEY , Alan Trevor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14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7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2:1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ANDS, Le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9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7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2:5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FOSTER, Caroli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101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7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2:5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OLLIER, Victori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12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7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3:0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FLANNERY, Patrici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55</w:t>
      </w:r>
      <w:r>
        <w:rPr>
          <w:sz w:val="16"/>
          <w:szCs w:val="16"/>
        </w:rPr>
        <w:tab/>
        <w:tab/>
        <w:t>27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7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3:0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TUSTAIN, Sarah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21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8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3:1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CASE, Alis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10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  <w:t>181</w:t>
        <w:tab/>
        <w:t>1:03:1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ALDICOTT, HELE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19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8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3:2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ELL, Stev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32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8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3:3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ERERA , Zena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5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Place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Time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i/>
          <w:iCs/>
          <w:color w:val="000000"/>
          <w:sz w:val="16"/>
          <w:szCs w:val="16"/>
        </w:rPr>
        <w:t>Name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Team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Race Age Category</w:t>
        <w:tab/>
        <w:tab/>
      </w:r>
      <w:r>
        <w:rPr>
          <w:rFonts w:cs="Tahoma"/>
          <w:b/>
          <w:i/>
          <w:iCs/>
          <w:color w:val="000000"/>
        </w:rPr>
        <w:t>BibNo</w:t>
        <w:tab/>
        <w:tab/>
        <w:t>Prize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  <w:t>18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4:0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ONEHAM , Matthew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8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8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4:1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ONWAY, Robi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7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8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4:1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ONTGOMERY, Samue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  <w:tab/>
        <w:tab/>
        <w:t>20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8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4:1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OODS, Lesli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Halesowen A&amp;C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60</w:t>
        <w:tab/>
        <w:tab/>
        <w:t>341</w:t>
      </w: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8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4:2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FOLEY, Kerr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  <w:tab/>
        <w:tab/>
        <w:t>259</w:t>
      </w: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8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4:4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JONES, Phillip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151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9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4:5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JENKINS, David Bry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 xml:space="preserve">Birmingham &amp; Running Athletics 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339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 w:before="8" w:after="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9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5:0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HAMBERS, Elai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55</w:t>
      </w:r>
      <w:r>
        <w:rPr>
          <w:sz w:val="16"/>
          <w:szCs w:val="16"/>
        </w:rPr>
        <w:tab/>
        <w:tab/>
        <w:t>362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9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5:1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JELLEY, Sim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58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9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5:1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IRD, Pau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02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9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6:0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YTON, Le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66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9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6:0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EAD, Michae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271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9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6:1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ILLINGTON, Richar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67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9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6:2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ANNER, Robi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9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6:3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AMMOND, Kerr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125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9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6:4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IPE, Richar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5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7:1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ILLIAMS, Melani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363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0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7:1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YAIR, Dav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09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0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7:1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RADLEY, Sall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293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0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7:1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YATES, Hele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154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0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7:1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ARLOW, Annett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61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0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7:2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ESTWOOD, Jo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Droitwich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250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0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8:0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ARPER, Gil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Cobra R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25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0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8:1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RIGG, Sim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0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0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8:2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YATES, Va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15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0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8:2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INGLEY, Caro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18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1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8:2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UKES, Su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18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1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8:3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KNIGHT, Elizabeth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23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1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8:3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ASHBOURNE, Stev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0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1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8:3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ICHARDS, Pau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1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8:3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RIFFITHS, And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37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1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8:3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UST, Mark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100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1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8:3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HAKESPHEARE, Joann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  <w:tab/>
        <w:tab/>
        <w:t>69</w:t>
        <w:tab/>
      </w: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/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17</w:t>
        <w:tab/>
        <w:t>1:08:41</w:t>
        <w:tab/>
        <w:tab/>
        <w:t>DAINTY, Stephanie</w:t>
      </w:r>
      <w:r>
        <w:rPr>
          <w:sz w:val="16"/>
          <w:szCs w:val="16"/>
        </w:rPr>
        <w:tab/>
        <w:t>Dudley Ladies</w:t>
        <w:tab/>
        <w:t>Female Vet 35</w:t>
        <w:tab/>
        <w:tab/>
        <w:t>21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  <w:t>218</w:t>
        <w:tab/>
        <w:t>1:09:0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YARNALL, De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Dudley Ladi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352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1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9:0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ALPASS, Kirsti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Dudley Ladi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35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2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9:1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QUINN, Fion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5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2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09:3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ANNING, Pam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Kidderminster &amp; Stourpo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55</w:t>
      </w:r>
      <w:r>
        <w:rPr>
          <w:sz w:val="16"/>
          <w:szCs w:val="16"/>
        </w:rPr>
        <w:tab/>
        <w:tab/>
        <w:t>34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2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0:0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OPKINS, Stephani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24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2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0:0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ROWN, Linz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24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  <w:t>22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0:2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LLAN, Trac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24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2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0:2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HODES, Clar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246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2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0:27</w:t>
        <w:tab/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RHODES, Russel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45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2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0:2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UTHERLAND, Kathry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4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2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0:4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AYTTEN, Jam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337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2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0:4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AYTTEN, Lorrai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336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3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0:5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WILSON, Laur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354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3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0:5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JACKSON, Anit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298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3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0:5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ARTIN, Amber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Cobra RC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297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b/>
          <w:i/>
          <w:iCs/>
          <w:color w:val="000000"/>
          <w:sz w:val="16"/>
          <w:szCs w:val="16"/>
        </w:rPr>
        <w:t>Place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Time</w:t>
      </w:r>
      <w:r>
        <w:rPr>
          <w:b/>
          <w:sz w:val="16"/>
          <w:szCs w:val="16"/>
        </w:rPr>
        <w:tab/>
        <w:tab/>
      </w:r>
      <w:r>
        <w:rPr>
          <w:rFonts w:cs="Tahoma"/>
          <w:b/>
          <w:i/>
          <w:iCs/>
          <w:color w:val="000000"/>
          <w:sz w:val="16"/>
          <w:szCs w:val="16"/>
        </w:rPr>
        <w:t>Name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Team</w:t>
      </w:r>
      <w:r>
        <w:rPr>
          <w:b/>
          <w:sz w:val="16"/>
          <w:szCs w:val="16"/>
        </w:rPr>
        <w:tab/>
      </w:r>
      <w:r>
        <w:rPr>
          <w:rFonts w:cs="Tahoma"/>
          <w:b/>
          <w:i/>
          <w:iCs/>
          <w:color w:val="000000"/>
          <w:sz w:val="16"/>
          <w:szCs w:val="16"/>
        </w:rPr>
        <w:t>Race Age Category</w:t>
        <w:tab/>
        <w:tab/>
      </w:r>
      <w:r>
        <w:rPr>
          <w:rFonts w:cs="Tahoma"/>
          <w:b/>
          <w:i/>
          <w:iCs/>
          <w:color w:val="000000"/>
        </w:rPr>
        <w:t>BibNo</w:t>
        <w:tab/>
        <w:tab/>
        <w:t>Prize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3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1:4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OHERTY, Angeli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361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3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1:4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FEREDAY, Robe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Halesowen Triathlet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8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3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1:5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INGRAM, Nanc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Kidderminster &amp; Stourpo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333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3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2:2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SHERBY, Dav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  <w:tab/>
        <w:tab/>
        <w:t>24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3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2:3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ILL, Jam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19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3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2:4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RYCE, Sarah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26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3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3:2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ANE, Aliso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29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4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3:2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OWE, Suzan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24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4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3:4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UDSON, Mick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Kidderminster &amp; Stourpor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34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4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3:5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ENNISON, Stev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29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4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4:1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RICE, Sarah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18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4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4:1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WIFT, DAVID IA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50</w:t>
      </w:r>
      <w:r>
        <w:rPr>
          <w:sz w:val="16"/>
          <w:szCs w:val="16"/>
        </w:rPr>
        <w:tab/>
        <w:tab/>
        <w:t>33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4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4:4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REEN, Clair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201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4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4:4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JONES, Rachae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dudley ladie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219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4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4:5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CAULFIELD, Bret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0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4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5:4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RIGADE, Le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5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4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5:5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OW, Rebecc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9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5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6:1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UNNELL, Pau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5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5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6:1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ERRY, Gayle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55</w:t>
      </w:r>
      <w:r>
        <w:rPr>
          <w:sz w:val="16"/>
          <w:szCs w:val="16"/>
        </w:rPr>
        <w:tab/>
        <w:tab/>
        <w:t>218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5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6:29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WEETING, Davi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22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5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7:2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SUTHERLAND, Adrian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5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5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8:1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RICKWOOD, Emm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108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5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8:1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BANNO, Rache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66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5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8:5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ILLERSHIP, Andrew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53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5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18:5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ILLERSHIP, Fion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254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5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0:3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INDLEY , Karen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90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5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0:3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DUFFIN, Lesle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152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6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0:3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ANSON , Rebecca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98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6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1:05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EDGES, Ju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3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6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2:26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ACDIARMID, Lind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ttoxeter Road Runner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57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6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3:1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SHLEY, Hazel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356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6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3:2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UGHES, Jan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35</w:t>
      </w:r>
      <w:r>
        <w:rPr>
          <w:sz w:val="16"/>
          <w:szCs w:val="16"/>
        </w:rPr>
        <w:tab/>
        <w:tab/>
        <w:t>171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6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3:2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UGHES, Davi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172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6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3:2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NDREWS, Linda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173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67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3:5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ALCOLM, Carlisl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20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68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5:12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MONAHAN , Zoe (Vill)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tourbridge Running Club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117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69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6:3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OW, Dominiqu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29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70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7:2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USTIN, Claire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46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  <w:t>271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7:20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AUSTIN, Ruth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Ladies</w:t>
      </w:r>
      <w:r>
        <w:rPr>
          <w:sz w:val="16"/>
          <w:szCs w:val="16"/>
        </w:rPr>
        <w:tab/>
        <w:tab/>
        <w:t>243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72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7:34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ARRY, Craig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27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73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27:37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PARRY, Gail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45</w:t>
      </w:r>
      <w:r>
        <w:rPr>
          <w:sz w:val="16"/>
          <w:szCs w:val="16"/>
        </w:rPr>
        <w:tab/>
        <w:tab/>
        <w:t>228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74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30:03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HEDGES, And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Male Vet 40</w:t>
      </w:r>
      <w:r>
        <w:rPr>
          <w:sz w:val="16"/>
          <w:szCs w:val="16"/>
        </w:rPr>
        <w:tab/>
        <w:tab/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75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30:18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GOULDING, Scott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unaffiliated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Senior Male</w:t>
      </w:r>
      <w:r>
        <w:rPr>
          <w:sz w:val="16"/>
          <w:szCs w:val="16"/>
        </w:rPr>
        <w:tab/>
        <w:tab/>
        <w:t>124</w:t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276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1:39:11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</w:rPr>
        <w:t>LING, Kathy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Wrekin Road Runners</w:t>
      </w: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Female vet 55</w:t>
        <w:tab/>
        <w:tab/>
        <w:t>300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281" w:leader="none"/>
          <w:tab w:val="left" w:pos="1701" w:leader="none"/>
          <w:tab w:val="left" w:pos="3686" w:leader="none"/>
          <w:tab w:val="left" w:pos="5954" w:leader="none"/>
          <w:tab w:val="left" w:pos="7371" w:leader="none"/>
          <w:tab w:val="center" w:pos="8222" w:leader="none"/>
          <w:tab w:val="left" w:pos="8647" w:leader="none"/>
          <w:tab w:val="center" w:pos="9072" w:leader="none"/>
          <w:tab w:val="left" w:pos="9356" w:leader="none"/>
          <w:tab w:val="right" w:pos="9639" w:leader="none"/>
          <w:tab w:val="right" w:pos="10206" w:leader="none"/>
        </w:tabs>
        <w:autoSpaceDE w:val="false"/>
        <w:spacing w:lineRule="auto" w:line="360"/>
        <w:ind w:right="-22" w:hanging="0"/>
        <w:rPr/>
      </w:pPr>
      <w:r>
        <w:rPr>
          <w:sz w:val="16"/>
          <w:szCs w:val="16"/>
        </w:rPr>
        <w:tab/>
      </w:r>
      <w:r>
        <w:rPr>
          <w:rFonts w:cs="Tahoma"/>
          <w:color w:val="000000"/>
          <w:sz w:val="16"/>
          <w:szCs w:val="16"/>
        </w:rPr>
        <w:t>Results produced by Churchill &amp; Blakedown Sports &amp; Recreation Centre/Blakedown Bolters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1191" w:leader="none"/>
          <w:tab w:val="left" w:pos="1701" w:leader="none"/>
          <w:tab w:val="left" w:pos="3686" w:leader="none"/>
          <w:tab w:val="left" w:pos="4253" w:leader="none"/>
          <w:tab w:val="center" w:pos="5103" w:leader="none"/>
          <w:tab w:val="left" w:pos="5954" w:leader="none"/>
          <w:tab w:val="center" w:pos="8222" w:leader="none"/>
          <w:tab w:val="left" w:pos="8647" w:leader="none"/>
          <w:tab w:val="center" w:pos="9072" w:leader="none"/>
          <w:tab w:val="left" w:pos="9356" w:leader="none"/>
        </w:tabs>
        <w:autoSpaceDE w:val="false"/>
        <w:spacing w:lineRule="auto" w:line="360" w:before="8" w:after="0"/>
        <w:ind w:right="-22" w:hanging="0"/>
        <w:rPr>
          <w:rFonts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  <w:t>* RaceMaster98 from Sport Systems +44(0)870 5123 www.sportsystems.co.uk Webresults on www.runnerswebuk.com *</w:t>
      </w:r>
    </w:p>
    <w:sectPr>
      <w:type w:val="nextPage"/>
      <w:pgSz w:w="11906" w:h="16838"/>
      <w:pgMar w:left="1440" w:right="705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29:00Z</dcterms:created>
  <dc:creator>Roslyn</dc:creator>
  <dc:description/>
  <cp:keywords/>
  <dc:language>en-US</dc:language>
  <cp:lastModifiedBy>Owner</cp:lastModifiedBy>
  <cp:lastPrinted>2014-06-23T20:54:00Z</cp:lastPrinted>
  <dcterms:modified xsi:type="dcterms:W3CDTF">2014-06-24T16:52:00Z</dcterms:modified>
  <cp:revision>7</cp:revision>
  <dc:subject/>
  <dc:title/>
</cp:coreProperties>
</file>